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3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1123023063"/>
      <w:bookmarkStart w:id="1" w:name="__Fieldmark__5_112302306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1123023063"/>
      <w:bookmarkStart w:id="3" w:name="__Fieldmark__6_112302306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1123023063"/>
      <w:bookmarkStart w:id="5" w:name="__Fieldmark__7_112302306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1123023063"/>
      <w:bookmarkStart w:id="7" w:name="__Fieldmark__9_1123023063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1123023063"/>
      <w:bookmarkStart w:id="9" w:name="__Fieldmark__10_112302306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1123023063"/>
      <w:bookmarkStart w:id="11" w:name="__Fieldmark__11_112302306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1123023063"/>
      <w:bookmarkStart w:id="13" w:name="__Fieldmark__14_1123023063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1123023063"/>
      <w:bookmarkStart w:id="15" w:name="__Fieldmark__15_112302306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1123023063"/>
      <w:bookmarkStart w:id="17" w:name="__Fieldmark__16_112302306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1123023063"/>
      <w:bookmarkStart w:id="19" w:name="__Fieldmark__19_1123023063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1123023063"/>
      <w:bookmarkStart w:id="21" w:name="__Fieldmark__20_1123023063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1123023063"/>
      <w:bookmarkStart w:id="23" w:name="__Fieldmark__21_1123023063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1123023063"/>
      <w:bookmarkStart w:id="25" w:name="__Fieldmark__24_1123023063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1123023063"/>
      <w:bookmarkStart w:id="27" w:name="__Fieldmark__25_1123023063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1123023063"/>
      <w:bookmarkStart w:id="29" w:name="__Fieldmark__26_1123023063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1123023063"/>
      <w:bookmarkStart w:id="31" w:name="__Fieldmark__29_1123023063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1123023063"/>
      <w:bookmarkStart w:id="33" w:name="__Fieldmark__30_1123023063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1123023063"/>
      <w:bookmarkStart w:id="35" w:name="__Fieldmark__31_1123023063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  Date 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4:00Z</dcterms:created>
  <dc:creator>Amy Oakley</dc:creator>
  <dc:description/>
  <cp:keywords/>
  <dc:language>en-US</dc:language>
  <cp:lastModifiedBy>james</cp:lastModifiedBy>
  <cp:lastPrinted>2005-06-09T09:59:00Z</cp:lastPrinted>
  <dcterms:modified xsi:type="dcterms:W3CDTF">2008-06-12T17:56:00Z</dcterms:modified>
  <cp:revision>5</cp:revision>
  <dc:subject/>
  <dc:title>ON THE MATH PATH 7</dc:title>
</cp:coreProperties>
</file>